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c tơ - Toạ đ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. Véc tơ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ứng minh hệ thức véc t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giác ABC. Điểm M thuộc đường thẳng BC và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hứng minh rằng: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3 điểm A, M, B thẳng hàng. Biế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MR  với mọi điểm O ta có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rằng nếu A, M, B thẳng hàng và C, N, D thẳng hàng và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ứ giác ABCD. Các điểm M, N lần lượt thuộc các đoạn AD, BC sao ch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MR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 ∆ABC. Gọi AN, BM, CK là 3 đường phân giác của ∆ABC; a, b, c lần lượt là 3 cạnh của ∆ABC ứng với  các đỉnh A, B, C. Chứng minh rằng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ác điểm M, N lần lượt là trung điểm của các cạnh AD, DC của tứ giác ABCD. AN cắt BM tại P. Biết rằng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MR ABCD là </w:t>
      </w:r>
      <w:r>
        <w:rPr>
          <w:rFonts w:cs="Times New Roman" w:ascii="Times New Roman" w:hAnsi="Times New Roman"/>
          <w:i/>
          <w:sz w:val="24"/>
          <w:szCs w:val="24"/>
        </w:rPr>
        <w:t>hình bình hành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điểm M, N lần lượt là trung điểm của các cạnh AD, DC của tứ giác ABCD. Các đoạn thẳng AN, BM cắt nhau tại P. Biế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hứng minh rằng  ABCD là </w:t>
      </w:r>
      <w:r>
        <w:rPr>
          <w:rFonts w:cs="Times New Roman" w:ascii="Times New Roman" w:hAnsi="Times New Roman"/>
          <w:i/>
          <w:sz w:val="24"/>
          <w:szCs w:val="24"/>
        </w:rPr>
        <w:t>hình bình hành. (</w:t>
      </w:r>
      <w:r>
        <w:rPr>
          <w:rFonts w:cs="Times New Roman" w:ascii="Times New Roman" w:hAnsi="Times New Roman"/>
          <w:b/>
          <w:sz w:val="24"/>
          <w:szCs w:val="24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. Ta CM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ài tậ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am giác ABC và điểm M tuỳ ý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không phụ thuộc vị trí điểm M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ng điểm D sao cho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D cắt AB tại K.  </w:t>
      </w:r>
      <w:r>
        <w:rPr>
          <w:rFonts w:cs="Times New Roman" w:ascii="Times New Roman" w:hAnsi="Times New Roman"/>
          <w:b/>
          <w:sz w:val="24"/>
          <w:szCs w:val="24"/>
        </w:rPr>
        <w:t>CM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ứ giác ABCD. Chứng minh rằng ABCD là hình bình hà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tam giác ABC. Gọi M, N, P lần lượt là trung điểm của BC, CA, AB. </w:t>
      </w:r>
      <w:r>
        <w:rPr>
          <w:rFonts w:cs="Times New Roman" w:ascii="Times New Roman" w:hAnsi="Times New Roman"/>
          <w:b/>
          <w:sz w:val="24"/>
          <w:szCs w:val="24"/>
        </w:rPr>
        <w:t>CM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M đẳng thức dạng biểu diễn véc tơ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ΔABC. I, J là 2 điểm thoả mãn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hứng minh rằng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ΔABC. I, J là 2 điểm thoả mãn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M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tam giác ABC, gọi G là trọng tâm và H là điểm đối xứng của B qua 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rằng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M là trung điểm của BC, chứng minh rằng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giác ABC, gọi H là điểm đối xứng của trọng tâm G qua B.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rằng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ứng minh hai tam giác có cùng trọng tâ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Định lý: </w:t>
      </w:r>
      <w:r>
        <w:rPr>
          <w:rFonts w:cs="Times New Roman" w:ascii="Times New Roman" w:hAnsi="Times New Roman"/>
          <w:i/>
          <w:sz w:val="24"/>
          <w:szCs w:val="24"/>
        </w:rPr>
        <w:t xml:space="preserve">Hai  tam giác ABC và A’B’C’ cùng trọng tâm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'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P DỤ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ho 2 ∆ABC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cùng trọng tâm G. Gọ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lần lượt là trọng tâm củ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hứng minh rằng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∆ABC. Gọi A’, B’, C’ lần lượt là trung điểm của BC, CA, AB. CMR  2 tam giác ABC và A’B’C’ cùng trọng tâ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ứ giác lồi ABCD. Gọi M, N, P, Q lần lượt là trung điểm của AB, BC, CD, DA. CMR  2 tam giác ANP và CMQ cùng trọng tâm là G và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lục giác ABCDEF. Gọi M, N, P, Q, R, S lần lượt là trung điểm của AB, BC, CD, DE, EF, FA. Biết MPR, NQS là các tam giác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R 2 tam giác đó cùng trọng tâm O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M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tam giác ABC. Trên cạnh BC lấy 2 điểm E, F sao cho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MR</w:t>
      </w:r>
      <w:r>
        <w:rPr>
          <w:rFonts w:cs="Times New Roman" w:ascii="Times New Roman" w:hAnsi="Times New Roman"/>
          <w:sz w:val="24"/>
          <w:szCs w:val="24"/>
        </w:rPr>
        <w:t xml:space="preserve"> 2 ∆ABC và AEF cùng trọng tâ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∆ABC. Trên các đường thẳng   BC, CA, AB lần lượt lấy các điể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lần lượt chia BC, CA, AB theo tỉ số m. CMR  2 tam giác ABC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cùng trọng tâ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diễn một véc tơ theo các véc tơ khá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Biểu thị một véc tơ qua 2 véc tơ khá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giác ABC. Trên BC lấy điểm I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theo các véc tơ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J, K lần lượt là những điểm trên cạnh AC, AB sao cho: JA = 2JC và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B = 3KA. Tí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am giác ABC, gọi I là điểm trên cạnh BC sao cho 2CI = 3BI và J là điểm trên cạnh BC kéo dài sao cho 5JB = 2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J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G là trọng tâm của tam giác ABC, tí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lục giác đều ABCDEF. Hãy biểu diễn các véc tơ sau the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  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 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bình hành ABCD tâm O. Hãy tính các véc tơ sau the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ới I là trung điểm của BO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với G là trọng tâm tam giác OCD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ứng minh hai véc tơ cùng phương; ba điểm  thẳng hàng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MR 3 điểm A, B, C thẳng hà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(với mọi điểm O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01398443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)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là 2 véc tơ không cùng phương. CM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tam giác ABC. Trên cạnh BC lấy điểm D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Gọi E là điểm thoả mãn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hứng minh rằng A, E, D thẳng hà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∆ABC. Gọi D, I là các điểm xác định bởi biểu thức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à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MR  A, I, D thẳng hà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tam giác ABC. M, N là 2 điểm xác định như sau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hứng minh rằng M, N, B thẳng hà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rên các cạnh của tam giác ABC lấy các điểm M, N, P sao ch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03291708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hứng minh rằng M, N, P thẳng hà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∆ABC, lấy các điểm M, N, P sao cho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Chứng minh rằng M, N, P thẳng hà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∆ABC, lấy các điểm P, Q sao cho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. CMR  đường thẳng PQ đi qua trọng tâm G của ∆ABC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giác ABC, lấy các điểm I, J sao cho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rằng  I, B và trọng tâm G của ∆ABC thẳng hàn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ứ giác ABCD. Gọi P, Q, R lần lượt là trọng tâm của ∆ADB, BDC, CDA. CMR  điểm D và  trọng tâm của 2 ∆ABC, PRQ thẳng hà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ứ giác ABCD. Gọi M, N, P lần lượt là các điểm đối xứng với D qua trung điểm các cạnh của ∆ABC. CMR điểm D và  trọng tâm của 2 tam giác ABC, MNP thẳng hà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tam giác ABC nội tiếp trong đường tròn (O). Qua 3 đỉnh A, B, C vẽ các đường thẳng song song với nhau cắt (O) lần lượt tạ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hứng minh rằng trọng  tâm của các tam giá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lục giác ABCDEF. Các điểm M, N, P, Q, R, S lần lượt thay đổi trên các cạnh AB, BC, CD, DE, EF, FA  sao cho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CMR trọng tâm hai tam giác ANP và CMQ đối xứng nhau qua tâm O của lục giác ABCDEF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∆ABC. M là điểm xác định bở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Tìm x để 3 điểm A, M, N thẳng hà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 ∆ABC. M là điểm xác định bở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để 3 điểm A, M, N thẳng hàng.</w:t>
      </w:r>
    </w:p>
    <w:sectPr>
      <w:footerReference w:type="default" r:id="rId6"/>
      <w:type w:val="nextPage"/>
      <w:pgSz w:w="12240" w:h="15840"/>
      <w:pgMar w:left="720" w:right="432" w:gutter="0" w:header="0" w:top="720" w:footer="720" w:bottom="776"/>
      <w:pgNumType w:fmt="decimal"/>
      <w:cols w:num="2" w:equalWidth="false" w:sep="false">
        <w:col w:w="5040" w:space="720"/>
        <w:col w:w="5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760"/>
        </w:tabs>
        <w:ind w:left="397" w:hanging="397"/>
      </w:pPr>
      <w:rPr>
        <w:sz w:val="22"/>
        <w:i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6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cs="Times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5:00Z</dcterms:created>
  <dc:creator>T tam HHC</dc:creator>
  <dc:description/>
  <cp:keywords/>
  <dc:language>en-US</dc:language>
  <cp:lastModifiedBy>T tam HHC</cp:lastModifiedBy>
  <dcterms:modified xsi:type="dcterms:W3CDTF">2008-11-11T10:18:00Z</dcterms:modified>
  <cp:revision>14</cp:revision>
  <dc:subject/>
  <dc:title>Véc tơ - Toạ độ</dc:title>
</cp:coreProperties>
</file>